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color w:val="FFFFFF"/>
          <w:sz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2647950" cy="1707515"/>
            <wp:effectExtent l="0" t="0" r="0" b="0"/>
            <wp:wrapTight wrapText="bothSides">
              <wp:wrapPolygon edited="0">
                <wp:start x="-4" y="0"/>
                <wp:lineTo x="-4" y="21445"/>
                <wp:lineTo x="21443" y="21445"/>
                <wp:lineTo x="21443" y="0"/>
                <wp:lineTo x="-4" y="0"/>
              </wp:wrapPolygon>
            </wp:wrapTight>
            <wp:docPr id="1" name="Image 1" descr="Une image contenant Police, texte, logo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Police, texte, logo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>DOSSIER DE CANDIDATURE</w:t>
      </w:r>
    </w:p>
    <w:p>
      <w:pPr>
        <w:pStyle w:val="NoSpacing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POUR RHIZOME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238" w:before="0" w:after="102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294765</wp:posOffset>
            </wp:positionV>
            <wp:extent cx="1522730" cy="10001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1213485</wp:posOffset>
            </wp:positionV>
            <wp:extent cx="2200275" cy="1018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u w:val="single"/>
        </w:rPr>
        <w:t>Dossier de candidature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u w:val="single"/>
        </w:rPr>
      </w:r>
    </w:p>
    <w:p>
      <w:pPr>
        <w:pStyle w:val="NormalWeb"/>
        <w:spacing w:lineRule="atLeast" w:line="238" w:before="0" w:after="102"/>
        <w:ind w:firstLine="708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  <w:t xml:space="preserve">ESPACE TEST AGRICOLE 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56"/>
          <w:szCs w:val="56"/>
        </w:rPr>
      </w:pPr>
      <w:r>
        <w:rPr>
          <w:rFonts w:cs="Calibri" w:ascii="Calibri" w:hAnsi="Calibri"/>
          <w:b/>
          <w:bCs/>
          <w:color w:val="C9211E"/>
          <w:sz w:val="56"/>
          <w:szCs w:val="56"/>
        </w:rPr>
        <w:t>AGRO BIO POLE Etienne Challe à Courcy</w:t>
      </w:r>
    </w:p>
    <w:p>
      <w:pPr>
        <w:pStyle w:val="NormalWeb"/>
        <w:spacing w:lineRule="atLeast" w:line="238" w:before="0" w:after="102"/>
        <w:rPr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ate limite de candidature : 15 mai 2025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ate d’entrée en test : octobre 2025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 xml:space="preserve">VOS CONTACTS 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2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41"/>
        <w:gridCol w:w="3685"/>
      </w:tblGrid>
      <w:tr>
        <w:trPr>
          <w:trHeight w:val="2277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jc w:val="center"/>
              <w:rPr>
                <w:b/>
                <w:b/>
                <w:color w:val="F10D0C"/>
                <w:sz w:val="24"/>
                <w:szCs w:val="24"/>
              </w:rPr>
            </w:pPr>
            <w:r>
              <w:rPr>
                <w:b/>
                <w:color w:val="F10D0C"/>
                <w:sz w:val="24"/>
                <w:szCs w:val="24"/>
              </w:rPr>
              <w:t>Association BIOPOUSSES</w:t>
            </w:r>
          </w:p>
          <w:p>
            <w:pPr>
              <w:pStyle w:val="Contenudetableau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pérative maraîchère</w:t>
            </w:r>
          </w:p>
          <w:p>
            <w:pPr>
              <w:pStyle w:val="Contenudetableau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bis rue du 30 juillet 1944</w:t>
            </w:r>
          </w:p>
          <w:p>
            <w:pPr>
              <w:pStyle w:val="Texteprformat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50 660 TOURNEVILLE-SUR-MER</w:t>
            </w:r>
          </w:p>
          <w:p>
            <w:pPr>
              <w:pStyle w:val="Contenudetableau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4 15 83 11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lwenn Le Calvé</w:t>
            </w:r>
          </w:p>
          <w:p>
            <w:pPr>
              <w:pStyle w:val="Contenudetableau"/>
              <w:widowControl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auto"/>
                </w:rPr>
                <w:t>nolwenn.le-calvé@biopousses.fr</w:t>
              </w:r>
            </w:hyperlink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102"/>
              <w:jc w:val="center"/>
              <w:rPr>
                <w:rFonts w:ascii="Calibri" w:hAnsi="Calibri" w:cs="Calibri"/>
                <w:b/>
                <w:b/>
                <w:bCs/>
                <w:color w:val="F10D0C"/>
              </w:rPr>
            </w:pPr>
            <w:r>
              <w:rPr>
                <w:rFonts w:cs="Calibri" w:ascii="Calibri" w:hAnsi="Calibri"/>
                <w:b/>
                <w:bCs/>
                <w:color w:val="F10D0C"/>
              </w:rPr>
              <w:t>CAE RHIZ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8 place de l’abbaye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500 ESS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 33 29 35 9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hristelle Gasch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christelle.gaschy@cae-rhizome.co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Web"/>
        <w:spacing w:lineRule="atLeast" w:line="238" w:before="0" w:after="102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1 / IDENTIFICATION DU PORTEUR DE PROJET</w:t>
      </w:r>
    </w:p>
    <w:tbl>
      <w:tblPr>
        <w:tblW w:w="995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77"/>
        <w:gridCol w:w="678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70" w:after="170"/>
              <w:rPr>
                <w:rFonts w:ascii="Arial" w:hAnsi="Arial"/>
              </w:rPr>
            </w:pPr>
            <w:r>
              <w:rPr>
                <w:rFonts w:ascii="Arial" w:hAnsi="Arial"/>
              </w:rPr>
              <w:t>Nom et préno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dress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l Fixe/mobil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ail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ate de naissanc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eu de naissanc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Nationalit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N° Sécurité social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76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26"/>
        <w:gridCol w:w="3483"/>
        <w:gridCol w:w="3959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Situation actuelle (merci de bien vouloir entourer la mention vous concernan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ituation familiale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arié-e / Célibataire / Union libre   // Nombre d’enfants à charge :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tatut dans l'emplo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alarié-e 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mps partiel / Temps comple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ctivité indépendante 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n formation :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emandeur-euse d'emploi</w:t>
            </w:r>
          </w:p>
        </w:tc>
      </w:tr>
      <w:tr>
        <w:trPr/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ituation Pôle Emploi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nscription Pôle emploi depuis le : 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° identifiant :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ontant des ARE perçues :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ate de fin de droits 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Reconnaissance travailleur handicapé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OUI / NON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utres allocations perçues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SA (Revenu de solidarité active) :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SS (All. Spécifique de solidarité)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utres 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utres précisions :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iveau de formation et spécialité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CAP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EP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AC :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UT / BTS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ac + 3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ac + 5 et plus :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2/ VOTRE PROJET AGRICOLE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/>
        </w:rPr>
      </w:pPr>
      <w:r>
        <w:rPr>
          <w:rFonts w:ascii="Arial" w:hAnsi="Arial"/>
        </w:rPr>
        <w:t xml:space="preserve">Quel est votre projet ? </w:t>
      </w:r>
      <w:r>
        <w:rPr>
          <w:rFonts w:ascii="Arial" w:hAnsi="Arial"/>
          <w:i/>
        </w:rPr>
        <w:t>Description succinct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Quelle est votre motivation ? </w:t>
      </w:r>
      <w:r>
        <w:rPr>
          <w:rFonts w:ascii="Arial" w:hAnsi="Arial"/>
          <w:i/>
          <w:iCs/>
        </w:rPr>
        <w:t>Origin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/>
        </w:rPr>
        <w:t>Qu'attendez-vous de l’espace-test agricole de Courcy et de ses partenair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3/ VOTRE FORMATION/EXPERIENCE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00" w:leader="none"/>
        </w:tabs>
        <w:rPr>
          <w:rFonts w:ascii="Arial" w:hAnsi="Arial"/>
        </w:rPr>
      </w:pPr>
      <w:r>
        <w:rPr>
          <w:rFonts w:ascii="Arial" w:hAnsi="Arial"/>
          <w:b/>
          <w:bCs/>
        </w:rPr>
        <w:t xml:space="preserve">Quelle est votre expérience dans le domaine d'activité ? </w:t>
      </w:r>
      <w:r>
        <w:rPr>
          <w:rFonts w:ascii="Arial" w:hAnsi="Arial"/>
          <w:i/>
          <w:iCs/>
        </w:rPr>
        <w:t>Faites valoir votre formation et votre expérience en rapport avec le projet et la production envisag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valuez votre niveau de connaissance et de compétence</w:t>
      </w:r>
    </w:p>
    <w:tbl>
      <w:tblPr>
        <w:tblW w:w="99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637"/>
        <w:gridCol w:w="1659"/>
        <w:gridCol w:w="1245"/>
        <w:gridCol w:w="1228"/>
        <w:gridCol w:w="1173"/>
      </w:tblGrid>
      <w:tr>
        <w:trPr>
          <w:trHeight w:val="5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as de connaissa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eu de connaissa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Moy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Bonne maîtri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xpert</w:t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Produc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Matéri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Transform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Commercialis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Relations humai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Comptabilité-Ges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Organisation du trav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Administrati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Dro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Connaissance du territoir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Quels sont vos atouts et vos limites pour ce projet ?</w:t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1"/>
        <w:gridCol w:w="5013"/>
      </w:tblGrid>
      <w:tr>
        <w:trPr>
          <w:trHeight w:val="30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ATOUTS / RESSOURC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IMITES / FREINS</w:t>
            </w:r>
          </w:p>
        </w:tc>
      </w:tr>
      <w:tr>
        <w:trPr>
          <w:trHeight w:val="43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4/ VOTRE PROJET DE TEST EN DETAILS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le(s) production(s) / quelle(s) prest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Transformez-vous tout ou partie de la produc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8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Ventes – Débouchés envisag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Comment voyez-vous le travail en collectif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s sont les avantages et inconvénients selon vous de travailler en collectif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8"/>
        </w:rPr>
      </w:pPr>
      <w:r>
        <w:rPr>
          <w:rFonts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8"/>
        </w:rPr>
      </w:pPr>
      <w:r>
        <w:rPr>
          <w:rFonts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8"/>
        </w:rPr>
      </w:pPr>
      <w:r>
        <w:rPr>
          <w:rFonts w:ascii="Arial" w:hAnsi="Arial"/>
          <w:b/>
          <w:bCs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les sont vos sources de revenus actuelles (montant et durée) : Pôle emploi, RSA, réserves personnelles...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 niveau de revenu souhaitez-vous à te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</w:rPr>
      </w:pPr>
      <w:r>
        <w:rPr>
          <w:rFonts w:ascii="Arial" w:hAnsi="Arial"/>
          <w:b/>
          <w:bCs/>
          <w:color w:val="C9211E"/>
          <w:sz w:val="24"/>
        </w:rPr>
        <w:tab/>
      </w:r>
      <w:r>
        <w:rPr>
          <w:rFonts w:ascii="Arial" w:hAnsi="Arial"/>
          <w:b/>
          <w:bCs/>
          <w:color w:val="FF0000"/>
          <w:sz w:val="24"/>
        </w:rPr>
        <w:t>5/ PLAN DE FINANCEMENT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</w:rPr>
      </w:pPr>
      <w:r>
        <w:rPr>
          <w:rFonts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ascii="Arial" w:hAnsi="Arial"/>
        </w:rPr>
        <w:t>Pour démarrer votre activité, quels sont les besoins à financer (équipement, petit matériel, achat de matières premières...) ? Disposez-vous de ressources pour en financer une partie ?</w:t>
      </w:r>
    </w:p>
    <w:tbl>
      <w:tblPr>
        <w:tblW w:w="97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87"/>
        <w:gridCol w:w="1220"/>
        <w:gridCol w:w="3637"/>
        <w:gridCol w:w="1289"/>
      </w:tblGrid>
      <w:tr>
        <w:trPr/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ESOIN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MONTANT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RESSOURCES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MONTANT</w:t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pBdr>
          <w:bottom w:val="single" w:sz="4" w:space="31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/>
          <w:i/>
          <w:i/>
          <w:iCs/>
          <w:sz w:val="24"/>
        </w:rPr>
      </w:pPr>
      <w:r>
        <w:rPr>
          <w:rFonts w:ascii="Arial" w:hAnsi="Arial"/>
          <w:i/>
          <w:iCs/>
          <w:sz w:val="24"/>
          <w:u w:val="single"/>
        </w:rPr>
        <w:t xml:space="preserve">Liste du matériel de production présent sur le site de l’espace-test fournie sur demande. </w:t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53670</wp:posOffset>
            </wp:positionV>
            <wp:extent cx="723900" cy="465455"/>
            <wp:effectExtent l="0" t="0" r="0" b="0"/>
            <wp:wrapSquare wrapText="bothSides"/>
            <wp:docPr id="4" name="Image 12" descr="Une image contenant Police, texte, logo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Une image contenant Police, texte, logo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66065</wp:posOffset>
            </wp:positionV>
            <wp:extent cx="742950" cy="375285"/>
            <wp:effectExtent l="0" t="0" r="0" b="0"/>
            <wp:wrapSquare wrapText="bothSides"/>
            <wp:docPr id="5" name="Image 14" descr="Une image contenant texte, logo, Police, Graphiqu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Une image contenant texte, logo, Police, Graphiqu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09975</wp:posOffset>
            </wp:positionH>
            <wp:positionV relativeFrom="paragraph">
              <wp:posOffset>123825</wp:posOffset>
            </wp:positionV>
            <wp:extent cx="571500" cy="540385"/>
            <wp:effectExtent l="0" t="0" r="0" b="0"/>
            <wp:wrapSquare wrapText="bothSides"/>
            <wp:docPr id="6" name="Image 15" descr="Une image contenant texte, logo, symbole, Polic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Une image contenant texte, logo, symbole, Polic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58420</wp:posOffset>
            </wp:positionV>
            <wp:extent cx="447040" cy="588645"/>
            <wp:effectExtent l="0" t="0" r="0" b="0"/>
            <wp:wrapSquare wrapText="bothSides"/>
            <wp:docPr id="7" name="Image 16" descr="Une image contenant Police, Graphique, logo, text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Une image contenant Police, Graphique, logo, text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560060</wp:posOffset>
            </wp:positionH>
            <wp:positionV relativeFrom="paragraph">
              <wp:posOffset>200660</wp:posOffset>
            </wp:positionV>
            <wp:extent cx="504825" cy="504825"/>
            <wp:effectExtent l="0" t="0" r="0" b="0"/>
            <wp:wrapSquare wrapText="bothSides"/>
            <wp:docPr id="8" name="Image4" descr="Une image contenant symbole, logo, Emblème, cercl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Une image contenant symbole, logo, Emblème, cercl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47725</wp:posOffset>
            </wp:positionH>
            <wp:positionV relativeFrom="paragraph">
              <wp:posOffset>44450</wp:posOffset>
            </wp:positionV>
            <wp:extent cx="857250" cy="396240"/>
            <wp:effectExtent l="0" t="0" r="0" b="0"/>
            <wp:wrapSquare wrapText="bothSides"/>
            <wp:docPr id="9" name="Image 8" descr="Une image contenant Graphique, art, graphism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Une image contenant Graphique, art, graphism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60955</wp:posOffset>
            </wp:positionH>
            <wp:positionV relativeFrom="paragraph">
              <wp:posOffset>118110</wp:posOffset>
            </wp:positionV>
            <wp:extent cx="914400" cy="276225"/>
            <wp:effectExtent l="0" t="0" r="0" b="0"/>
            <wp:wrapSquare wrapText="bothSides"/>
            <wp:docPr id="10" name="Image 9" descr="Une image contenant texte, Police, Graphique, graphism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Une image contenant texte, Police, Graphique, graphism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6350</wp:posOffset>
            </wp:positionV>
            <wp:extent cx="581025" cy="379095"/>
            <wp:effectExtent l="0" t="0" r="0" b="0"/>
            <wp:wrapSquare wrapText="bothSides"/>
            <wp:docPr id="11" name="Image 10" descr="Une image contenant texte, Police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Une image contenant texte, Police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1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1" w:color="000000"/>
        </w:pBdr>
        <w:spacing w:before="0" w:after="80"/>
        <w:ind w:firstLine="708"/>
        <w:jc w:val="right"/>
        <w:rPr>
          <w:rFonts w:ascii="Arial" w:hAnsi="Arial"/>
          <w:sz w:val="24"/>
        </w:rPr>
      </w:pPr>
      <w:r>
        <w:rPr/>
      </w:r>
    </w:p>
    <w:sectPr>
      <w:headerReference w:type="default" r:id="rId14"/>
      <w:type w:val="nextPage"/>
      <w:pgSz w:w="11906" w:h="16838"/>
      <w:pgMar w:left="1080" w:right="1080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FFFFFF"/>
        <w:spacing w:val="60"/>
      </w:rPr>
      <w:tab/>
      <w:tab/>
      <w:tab/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>/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8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Cs w:val="24"/>
    </w:rPr>
  </w:style>
  <w:style w:type="character" w:styleId="WW8Num1z1" w:customStyle="1">
    <w:name w:val="WW8Num1z1"/>
    <w:qFormat/>
    <w:rPr>
      <w:rFonts w:ascii="OpenSymbol;Arial Unicode MS" w:hAnsi="OpenSymbol;Arial Unicode MS" w:cs="Courier New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EntteCar1" w:customStyle="1">
    <w:name w:val="En-tête Car1"/>
    <w:basedOn w:val="DefaultParagraphFont"/>
    <w:qFormat/>
    <w:rPr>
      <w:rFonts w:cs="Times New Roman"/>
      <w:lang w:eastAsia="en-US"/>
    </w:rPr>
  </w:style>
  <w:style w:type="character" w:styleId="EntteCar" w:customStyle="1">
    <w:name w:val="En-tête Car"/>
    <w:basedOn w:val="DefaultParagraphFont"/>
    <w:qFormat/>
    <w:rPr>
      <w:rFonts w:cs="Times New Roman"/>
    </w:rPr>
  </w:style>
  <w:style w:type="character" w:styleId="PieddepageCar1" w:customStyle="1">
    <w:name w:val="Pied de page Car1"/>
    <w:basedOn w:val="DefaultParagraphFont"/>
    <w:qFormat/>
    <w:rPr>
      <w:rFonts w:cs="Times New Roman"/>
      <w:lang w:eastAsia="en-US"/>
    </w:rPr>
  </w:style>
  <w:style w:type="character" w:styleId="PieddepageCar" w:customStyle="1">
    <w:name w:val="Pied de page Car"/>
    <w:basedOn w:val="DefaultParagraphFont"/>
    <w:qFormat/>
    <w:rPr>
      <w:rFonts w:cs="Times New Roman"/>
    </w:rPr>
  </w:style>
  <w:style w:type="character" w:styleId="TextedebullesCar1" w:customStyle="1">
    <w:name w:val="Texte de bulles Car1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TextedebullesCar" w:customStyle="1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LienInternet" w:customStyle="1">
    <w:name w:val="Lien Internet"/>
    <w:basedOn w:val="DefaultParagraphFont"/>
    <w:qFormat/>
    <w:rPr>
      <w:rFonts w:cs="Times New Roman"/>
      <w:color w:val="0000FF"/>
      <w:u w:val="single"/>
    </w:rPr>
  </w:style>
  <w:style w:type="character" w:styleId="Puces" w:customStyle="1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rsid w:val="00b36a0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a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 w:customStyle="1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8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fr-FR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Texteprformat" w:customStyle="1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olwenn.le-calv&#233;@biopousses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142D67C5F02449B2059A606842CCF7" ma:contentTypeVersion="13" ma:contentTypeDescription="Crée un document." ma:contentTypeScope="" ma:versionID="1d37c2a990c389e004250cd3bcffbbb2">
  <xsd:schema xmlns:xsd="http://www.w3.org/2001/XMLSchema" xmlns:xs="http://www.w3.org/2001/XMLSchema" xmlns:p="http://schemas.microsoft.com/office/2006/metadata/properties" xmlns:ns2="d44960f2-8de0-466e-a480-03f844bb1cfe" xmlns:ns3="e3bf323c-dc70-4121-81ba-866d3e8462ba" targetNamespace="http://schemas.microsoft.com/office/2006/metadata/properties" ma:root="true" ma:fieldsID="dfe0d930484d1ce09ab0ab40a30b9488" ns2:_="" ns3:_="">
    <xsd:import namespace="d44960f2-8de0-466e-a480-03f844bb1cfe"/>
    <xsd:import namespace="e3bf323c-dc70-4121-81ba-866d3e8462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960f2-8de0-466e-a480-03f844bb1c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63207234-54a3-4b8a-bd3a-67da2c66e4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f323c-dc70-4121-81ba-866d3e8462b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25873b9-4e32-4920-ac38-f60ab53cdd64}" ma:internalName="TaxCatchAll" ma:showField="CatchAllData" ma:web="e3bf323c-dc70-4121-81ba-866d3e8462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4960f2-8de0-466e-a480-03f844bb1cfe">
      <Terms xmlns="http://schemas.microsoft.com/office/infopath/2007/PartnerControls"/>
    </lcf76f155ced4ddcb4097134ff3c332f>
    <TaxCatchAll xmlns="e3bf323c-dc70-4121-81ba-866d3e8462ba" xsi:nil="true"/>
  </documentManagement>
</p:properties>
</file>

<file path=customXml/itemProps1.xml><?xml version="1.0" encoding="utf-8"?>
<ds:datastoreItem xmlns:ds="http://schemas.openxmlformats.org/officeDocument/2006/customXml" ds:itemID="{FA042CA5-E0DC-4D88-B35C-8111D1C631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380FCA-6215-49D8-B83D-57EECFB3D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4960f2-8de0-466e-a480-03f844bb1cfe"/>
    <ds:schemaRef ds:uri="e3bf323c-dc70-4121-81ba-866d3e8462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EC6C6-0D5D-4360-848F-8A6BA648732D}">
  <ds:schemaRefs>
    <ds:schemaRef ds:uri="http://schemas.microsoft.com/office/2006/metadata/properties"/>
    <ds:schemaRef ds:uri="http://schemas.microsoft.com/office/infopath/2007/PartnerControls"/>
    <ds:schemaRef ds:uri="d44960f2-8de0-466e-a480-03f844bb1cfe"/>
    <ds:schemaRef ds:uri="e3bf323c-dc70-4121-81ba-866d3e8462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493</Words>
  <Characters>2717</Characters>
  <CharactersWithSpaces>3204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7:00Z</dcterms:created>
  <dc:creator>Nolween Le Calvé</dc:creator>
  <dc:description/>
  <dc:language>fr-FR</dc:language>
  <cp:lastModifiedBy>Helene Marchand</cp:lastModifiedBy>
  <cp:lastPrinted>2025-04-08T13:12:00Z</cp:lastPrinted>
  <dcterms:modified xsi:type="dcterms:W3CDTF">2025-04-08T13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142D67C5F02449B2059A606842CC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